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届英语话剧比赛工作总结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丰富广大同学的校园文化生活，激发大家学习英语、应用英语的兴趣，展示我系莘莘学子的风采风貌；丰富我系艺术文化生活，浓化我系文化气氛，展现新时代学子富有激情的风貌；繁荣高校话剧艺术，鼓励校园原创剧目，普及高雅艺术。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rFonts w:cs="宋体" w:ascii="宋体" w:hAnsi="宋体"/>
          <w:sz w:val="24"/>
          <w:lang w:eastAsia="zh-CN"/>
        </w:rPr>
        <w:t>—</w:t>
      </w:r>
      <w:r>
        <w:rPr>
          <w:sz w:val="24"/>
        </w:rPr>
        <w:t>9</w:t>
      </w:r>
      <w:r>
        <w:rPr>
          <w:sz w:val="24"/>
        </w:rPr>
        <w:t>月开展了第三届外国语学院英语话剧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话剧比赛经历了初赛、复赛、决赛三个历程。在初赛开始之前各班班委积极的进行准备、排练，以期在初赛时获得良好的成绩，但是事实总是残酷的，因为这之中总会有优胜劣汰。五月十九日开始初赛，十九进十。由于时间的问题，复赛的时间有五月二十八日改到了六月份，在教学楼正门口举行了复赛，十支队伍都比初赛有了较大的进步，大家凭借自己的实力竞争，最终有六支队伍脱颖而出。由于音乐厅舞台故障决赛推迟到了十月份。虽然中间间隔了整整一个暑假，但是每个剧组再回来之后，都积极的投入了话剧的排演当中，而且，大多都是自己制作服装，经过一段时间之后，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在音乐厅举行了决赛，第三届话剧比赛取得了圆满的成功。其中《白雪公主》获得了第一名，而《木兰》和《文理新闻》获得了第二名，第三名由《最美的女神》、《威尼斯商人》及《雷雨》获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虽然本次活动取得了圆满的成功，但是其中也有一些细小的瑕疵。后台的纪律问题有一点严重，因为大家都比较的紧张。演员们上台表演的时候因为紧张所以某些环节衔接不太好。对于活动中暴露的缺点，我们有则改之，无则加勉。在以后的工作中，会更加严格要求，以期做的更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28"/>
          <w:szCs w:val="28"/>
        </w:rPr>
        <w:t>外国语学院学习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4:00Z</dcterms:created>
  <dc:creator>现代教育技术中心</dc:creator>
  <dc:description/>
  <dc:language>en-US</dc:language>
  <cp:lastModifiedBy>Administrator</cp:lastModifiedBy>
  <dcterms:modified xsi:type="dcterms:W3CDTF">2014-07-09T07:37:28Z</dcterms:modified>
  <cp:revision>6</cp:revision>
  <dc:subject/>
  <dc:title>第二届英语话剧比赛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