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《英语口语》课程实验教学大纲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bCs/>
          <w:color w:val="000000"/>
          <w:sz w:val="24"/>
        </w:rPr>
        <w:t>课程名称：英语</w:t>
      </w:r>
      <w:r>
        <w:rPr>
          <w:rFonts w:ascii="宋体" w:hAnsi="宋体" w:cs="宋体"/>
          <w:bCs/>
          <w:color w:val="000000"/>
          <w:sz w:val="24"/>
        </w:rPr>
        <w:t>口语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英文名称：</w:t>
      </w:r>
      <w:r>
        <w:rPr>
          <w:rFonts w:cs="宋体" w:ascii="宋体" w:hAnsi="宋体"/>
          <w:bCs/>
          <w:color w:val="000000"/>
          <w:sz w:val="24"/>
        </w:rPr>
        <w:t>Oral English</w:t>
      </w:r>
    </w:p>
    <w:p>
      <w:pPr>
        <w:pStyle w:val="Normal"/>
        <w:ind w:firstLine="480"/>
        <w:rPr>
          <w:bCs/>
          <w:color w:val="FF6600"/>
          <w:sz w:val="24"/>
        </w:rPr>
      </w:pPr>
      <w:r>
        <w:rPr>
          <w:bCs/>
          <w:color w:val="000000"/>
          <w:sz w:val="24"/>
        </w:rPr>
        <w:t>课程编号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Times New Roman"/>
          <w:bCs/>
          <w:color w:val="000000"/>
          <w:sz w:val="24"/>
        </w:rPr>
        <w:t xml:space="preserve">                   </w:t>
      </w:r>
      <w:r>
        <w:rPr>
          <w:bCs/>
          <w:color w:val="000000"/>
          <w:sz w:val="24"/>
        </w:rPr>
        <w:t>实验课性质：专业基础课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课程负责人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开放实验项目数：</w:t>
      </w:r>
      <w:r>
        <w:rPr>
          <w:bCs/>
          <w:color w:val="000000"/>
          <w:sz w:val="24"/>
        </w:rPr>
        <w:t>6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大纲主撰人：揭廷媛</w:t>
      </w: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大纲审核人：</w:t>
      </w:r>
    </w:p>
    <w:p>
      <w:pPr>
        <w:pStyle w:val="Normal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2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学时、学分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课程总学时：</w:t>
      </w:r>
      <w:r>
        <w:rPr>
          <w:bCs/>
          <w:color w:val="000000"/>
          <w:sz w:val="24"/>
        </w:rPr>
        <w:t>64</w:t>
      </w: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>实验学时：</w:t>
      </w:r>
      <w:r>
        <w:rPr>
          <w:bCs/>
          <w:color w:val="000000"/>
          <w:sz w:val="24"/>
        </w:rPr>
        <w:t>64</w:t>
      </w:r>
    </w:p>
    <w:p>
      <w:pPr>
        <w:pStyle w:val="Normal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课程总学分：</w:t>
      </w:r>
      <w:r>
        <w:rPr>
          <w:rFonts w:eastAsia="Times New Roman"/>
          <w:bCs/>
          <w:color w:val="000000"/>
          <w:sz w:val="24"/>
        </w:rPr>
        <w:t xml:space="preserve">  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实验学分：</w:t>
      </w:r>
    </w:p>
    <w:p>
      <w:pPr>
        <w:pStyle w:val="Normal"/>
        <w:spacing w:lineRule="exact" w:line="40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适用专业及年级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大一、大二年级英语专业本科生</w:t>
      </w:r>
    </w:p>
    <w:p>
      <w:pPr>
        <w:pStyle w:val="Normal"/>
        <w:spacing w:lineRule="exact" w:line="400"/>
        <w:ind w:firstLine="482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482"/>
        <w:jc w:val="left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三、实验教学目的与基本要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本课程的教学目的是通过大量的口语练习和实践，逐步培养和提高学生用英语进行口头交际的能力，同时帮助学生</w:t>
      </w:r>
      <w:r>
        <w:rPr>
          <w:kern w:val="0"/>
          <w:sz w:val="24"/>
        </w:rPr>
        <w:t>了解主要英语国家的文化和生活习俗。通过本课程的学习，学生应能就日常生活中的一般情景进行恰当的交谈；能就社会生活中的一般性话题进行连贯的发言；能在充分准备的基础上就社会热点话题进行演讲和辩论；能比较准确地表达自己的思想，做到语音准确、语调自然、语法基本正确，语言运用基本得体。将语言技能、语言知识、文化意识等要素有机地结合起来，相互促进、循序渐进，帮助学生最终实现交际的目的。</w:t>
      </w:r>
    </w:p>
    <w:p>
      <w:pPr>
        <w:pStyle w:val="Normal"/>
        <w:spacing w:lineRule="exact" w:line="400"/>
        <w:ind w:right="745" w:firstLine="4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本课程应培养的技能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掌握口语中的一些基本功能和一些基本意念的表达，如招呼、介绍、请求、建议、赞同、反对、插话等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培养日常生活口语的能力：学会用所学语言问路，看病，谈论天气、地方、人物，谈论学习、锻炼、业余爱好、饮食起居等等话题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提高学生独立思考和用简单清晰的语言表达自己观点的能力：通过阅读相关材料，学生能在教师的指导下进行思考，然后讲出自己的相关经历或将自己的观点表达出来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掌握基本的演讲技巧：克服怯场、选题立意、分析听众、论证观点、撰写讲稿、巧用语言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掌握基本的辩论技巧，熟悉辩论规则，培养锻炼逻辑思维能力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本课程实验教学的基本方法与特点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创设轻松友好的实验教学环境，帮助学生克服负面情绪，建立信心，敢于开口进行表达；对学生的语言错误以鼓励和帮助为主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为学生提供充分的语言素材，让学生进行口头表达之前接触大量的听力和阅读材料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先形式后内容，先易后难，循序渐进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精心设计话题，激发学生的表达欲望，培养学生的思辨能力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重视学生课前准备的质量，加强对课前准备情况的检查力度，并适度提供相关指导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主要采用“互动式”的口语教学方法；以学生为中心，教师为教学互动的组织者、协调者和支持者。</w:t>
      </w:r>
    </w:p>
    <w:p>
      <w:pPr>
        <w:pStyle w:val="Normal"/>
        <w:ind w:left="-2" w:right="178" w:firstLine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实验课程内容和学时分配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46"/>
        <w:gridCol w:w="448"/>
        <w:gridCol w:w="479"/>
        <w:gridCol w:w="567"/>
        <w:gridCol w:w="733"/>
        <w:gridCol w:w="1677"/>
        <w:gridCol w:w="895"/>
        <w:gridCol w:w="18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提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景对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掌握口语中的一些基本功能和一些基本意念的表达方法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培养日常生活口语能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技能</w:t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t Day in College; Hometown; Wha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He like: Le</w:t>
            </w:r>
            <w:r>
              <w:rPr>
                <w:color w:val="000000"/>
                <w:sz w:val="18"/>
                <w:szCs w:val="18"/>
              </w:rPr>
              <w:t>t’</w:t>
            </w:r>
            <w:r>
              <w:rPr>
                <w:color w:val="000000"/>
                <w:sz w:val="18"/>
                <w:szCs w:val="18"/>
              </w:rPr>
              <w:t>s Go Shopping! Striving for Excellence in Study; Food; Personal Experiences; Good Habits, Bad Habits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话剧表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根据话题设计并准备情景短剧进行表演；训练学生在特定的情景下进行口语表达的能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技能</w:t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eing a Doctor; Sports; Combating Bad Moods; Getting Along with others; Holidays and Festivals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话题讨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高学生独立思考和用简单清晰的语言表达自己观点的能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技能</w:t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选话题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Heroes; Love and Romance; Are We the Same, Men and Women; Movies and Novels; </w:t>
            </w:r>
            <w:r>
              <w:rPr>
                <w:color w:val="000000"/>
                <w:sz w:val="18"/>
                <w:szCs w:val="18"/>
              </w:rPr>
              <w:t>stereotypes</w:t>
            </w:r>
            <w:r>
              <w:rPr>
                <w:color w:val="000000"/>
                <w:sz w:val="18"/>
                <w:szCs w:val="18"/>
              </w:rPr>
              <w:t>; Fake and Shoddy Goods; Man and Technology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 Appearances Really Matter; Advertising; Ma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Best Friends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帮助学生掌握基本的演讲技巧，熟悉演讲所涉及的每个环节和步骤；感受演讲的魅力，进一步提升语言修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技能</w:t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及和创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讲题目：</w:t>
            </w:r>
            <w:r>
              <w:rPr>
                <w:color w:val="000000"/>
                <w:sz w:val="18"/>
                <w:szCs w:val="18"/>
              </w:rPr>
              <w:t>Who Am I? Catching the Olympic Spirit; Ideal Career; East Meets West; Gender Equality; Endangered Nature, Endangered Man; Modernization vs. Cultural Traditions</w:t>
            </w:r>
          </w:p>
        </w:tc>
      </w:tr>
      <w:tr>
        <w:trPr>
          <w:trHeight w:val="27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由辩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帮助学生掌握基本的辩论技巧，熟悉准备辩论的全过程，帮助学生学会在辩论中做到沉着冷静、思维清晰、针锋相对，应用自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技能</w:t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和创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选话题：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me Schooling Versus Formal Education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Information Technology: Advantages and Disadvantages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gration of Rural Labor to the City in China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City Versus Cars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uthanasia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: Benefits Versus Costs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ourism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e We using up the earth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Resources</w:t>
            </w:r>
            <w:r>
              <w:rPr>
                <w:color w:val="000000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议会制辩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学生对社会文化热点问题的关注和兴趣，以及对问题进行深入分析能力和习惯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锻炼学生查找信息、理清思路的能力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广泛阅读、酝酿和口笔头的准备，进一步提高学生的口语表达水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技能涉及和创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选话题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hina should hold the passengers of cars driven by drunk drivers criminally liable. China should require students to learn 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red songs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 xml:space="preserve"> at all levels of education; China should establish military bases abroad; China should establish an inheritance tax on the rich intended to prevent the transference of wealth between generations; China should criminalize academic dishonesty.</w:t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实验教材、指导书、参考书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教材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杨立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编《现代大学英语口语》</w:t>
      </w:r>
      <w:r>
        <w:rPr>
          <w:color w:val="000000"/>
          <w:sz w:val="24"/>
        </w:rPr>
        <w:t>1-4</w:t>
      </w:r>
      <w:r>
        <w:rPr>
          <w:color w:val="000000"/>
          <w:sz w:val="24"/>
        </w:rPr>
        <w:t>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外语教学与研究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出版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指导书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验讲义（包括教案、《实验教学授课计划表》）</w:t>
      </w:r>
    </w:p>
    <w:p>
      <w:pPr>
        <w:pStyle w:val="Normal"/>
        <w:spacing w:lineRule="exact" w:line="480"/>
        <w:ind w:right="-153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指南（包括实验项目任务规定、《实验项目卡片》）</w:t>
      </w:r>
    </w:p>
    <w:p>
      <w:pPr>
        <w:pStyle w:val="Normal"/>
        <w:spacing w:lineRule="exact" w:line="400"/>
        <w:ind w:firstLine="598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工具使用指导书：《资料搜索》、《口语教学》、《小班教学》、《自主学习》、《学生信息管理》、《资源库管理》、《题库管理》操作说明书</w:t>
      </w:r>
    </w:p>
    <w:p>
      <w:pPr>
        <w:pStyle w:val="Normal"/>
        <w:spacing w:lineRule="exact" w:line="40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（三）参考书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孙渝红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大学英语口语话题特训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石化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出版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夏玉和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大学英语口语进阶：思辨</w:t>
      </w:r>
      <w:r>
        <w:rPr>
          <w:rFonts w:ascii="PMingLiU" w:hAnsi="PMingLiU" w:cs="Arial" w:eastAsia="PMingLiU"/>
          <w:color w:val="000000"/>
          <w:sz w:val="27"/>
          <w:szCs w:val="27"/>
        </w:rPr>
        <w:t>•</w:t>
      </w:r>
      <w:r>
        <w:rPr>
          <w:color w:val="000000"/>
          <w:sz w:val="24"/>
        </w:rPr>
        <w:t>学术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外语教学与研究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版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李争鸣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大学英语交际口语教程》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人民大学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出版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吴祯福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英语高级口语》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外语教学与研究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出版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ary Rybold </w:t>
      </w:r>
      <w:r>
        <w:rPr>
          <w:color w:val="000000"/>
          <w:sz w:val="24"/>
        </w:rPr>
        <w:t>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英语辩论教程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外语教学与研究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出版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teven L. Johnson </w:t>
      </w:r>
      <w:r>
        <w:rPr>
          <w:color w:val="000000"/>
          <w:sz w:val="24"/>
        </w:rPr>
        <w:t>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赢在辩论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外语教学与研究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出版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朱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英语演讲与辩论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海外语教育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出版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樊启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议会制辩论：架构与攻略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浙江大学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出版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Gibson C </w:t>
      </w:r>
      <w:r>
        <w:rPr>
          <w:color w:val="000000"/>
          <w:sz w:val="24"/>
        </w:rPr>
        <w:t>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英语演讲实训指南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外语教学与研究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出版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Stephen E. Lucas </w:t>
      </w:r>
      <w:r>
        <w:rPr>
          <w:color w:val="000000"/>
          <w:sz w:val="24"/>
        </w:rPr>
        <w:t>《演讲的艺术》第十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外语教学与研究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出版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考核方式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本大纲要求，结合班级情况做出细节调整，并相应给出分数。</w:t>
      </w:r>
    </w:p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作业分析、观察调查、情景性评价、自我检查</w:t>
      </w:r>
    </w:p>
    <w:p>
      <w:pPr>
        <w:pStyle w:val="Normal"/>
        <w:spacing w:lineRule="exact" w:line="400"/>
        <w:ind w:left="81" w:firstLine="42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观察、调查（诊断性评价）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color w:val="000000"/>
          <w:sz w:val="24"/>
        </w:rPr>
        <w:t>在教学之前，查明学生学习准备情况和不利因素。</w:t>
      </w:r>
    </w:p>
    <w:p>
      <w:pPr>
        <w:pStyle w:val="Normal"/>
        <w:spacing w:lineRule="exact" w:line="400"/>
        <w:ind w:firstLine="499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作业分析（形成性评价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实验教学</w:t>
      </w:r>
      <w:r>
        <w:rPr>
          <w:color w:val="000000"/>
          <w:sz w:val="24"/>
        </w:rPr>
        <w:t>过程中教师由易到难地安排题目，增加课堂上不能完成的口语表达技能训练项目，了解学生掌握英语口语表达技巧程度及过程，学生对规定话题进行练习，提交录音，获得成绩。</w:t>
      </w:r>
    </w:p>
    <w:p>
      <w:pPr>
        <w:pStyle w:val="Normal"/>
        <w:spacing w:lineRule="exact" w:line="400"/>
        <w:ind w:firstLine="499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情景性评价（过程性评价）</w:t>
      </w:r>
    </w:p>
    <w:p>
      <w:pPr>
        <w:pStyle w:val="Normal"/>
        <w:spacing w:lineRule="exact" w:line="400"/>
        <w:ind w:firstLine="499"/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实验</w:t>
      </w:r>
      <w:r>
        <w:rPr>
          <w:color w:val="000000"/>
          <w:sz w:val="24"/>
        </w:rPr>
        <w:t>教学过程中，对学生在英语口语活动中的真实情景进行质性评价。对掌握运用英语技能技巧的学生个体进行深度的激励和开发。</w:t>
      </w:r>
    </w:p>
    <w:p>
      <w:pPr>
        <w:pStyle w:val="Normal"/>
        <w:spacing w:lineRule="exact" w:line="400"/>
        <w:ind w:firstLine="499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color w:val="000000"/>
          <w:sz w:val="24"/>
        </w:rPr>
        <w:t>自我检查（过程性评价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公布口语水平和能力评价标准，让学生对学习成效进行自我检查，认识自我的能力和水平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标准测验（总结性评价）课堂测试、网络在线测试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实验教学</w:t>
      </w:r>
      <w:r>
        <w:rPr>
          <w:color w:val="000000"/>
          <w:sz w:val="24"/>
        </w:rPr>
        <w:t>任务完成之后按计划进行命题考试，运用试题库模式，实现教考分离，检查教学大纲执行情况和检验评价学生学习结果。</w:t>
      </w:r>
    </w:p>
    <w:p>
      <w:pPr>
        <w:pStyle w:val="Normal"/>
        <w:spacing w:lineRule="exact" w:line="400"/>
        <w:ind w:firstLine="435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实验、实训环节课时占该课程总学时的</w:t>
      </w:r>
      <w:r>
        <w:rPr>
          <w:color w:val="000000"/>
          <w:sz w:val="24"/>
        </w:rPr>
        <w:t>5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；自主学习占实验、实训环节课时的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；平时成绩占期末总评价的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主要仪器设备及消耗品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数字化语言实验室三间（</w:t>
      </w:r>
      <w:r>
        <w:rPr>
          <w:color w:val="000000"/>
          <w:sz w:val="24"/>
        </w:rPr>
        <w:t>140</w:t>
      </w:r>
      <w:r>
        <w:rPr>
          <w:color w:val="000000"/>
          <w:sz w:val="24"/>
        </w:rPr>
        <w:t>座），包括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师主控台（包括装有语言学习系统的电脑，</w:t>
      </w:r>
      <w:r>
        <w:rPr>
          <w:color w:val="000000"/>
          <w:sz w:val="24"/>
        </w:rPr>
        <w:t>DVD</w:t>
      </w:r>
      <w:r>
        <w:rPr>
          <w:color w:val="000000"/>
          <w:sz w:val="24"/>
        </w:rPr>
        <w:t>播放器、功放、音箱、卡座录音机、麦克风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用电脑</w:t>
      </w:r>
      <w:r>
        <w:rPr>
          <w:color w:val="000000"/>
          <w:sz w:val="24"/>
        </w:rPr>
        <w:t>140</w:t>
      </w:r>
      <w:r>
        <w:rPr>
          <w:color w:val="000000"/>
          <w:sz w:val="24"/>
        </w:rPr>
        <w:t>台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用麦克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副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用电脑桌椅</w:t>
      </w:r>
      <w:r>
        <w:rPr>
          <w:color w:val="000000"/>
          <w:sz w:val="24"/>
        </w:rPr>
        <w:t>140</w:t>
      </w:r>
      <w:r>
        <w:rPr>
          <w:color w:val="000000"/>
          <w:sz w:val="24"/>
        </w:rPr>
        <w:t>套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空调等</w:t>
      </w:r>
    </w:p>
    <w:p>
      <w:pPr>
        <w:pStyle w:val="Normal"/>
        <w:spacing w:lineRule="exact" w:line="360"/>
        <w:ind w:firstLine="461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外语资源建设与应用研究室自主学习平台；</w:t>
      </w:r>
    </w:p>
    <w:p>
      <w:pPr>
        <w:pStyle w:val="Normal"/>
        <w:spacing w:lineRule="exact" w:line="360"/>
        <w:ind w:firstLine="461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中英文网站在线学习平台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教学软件：语言学科基础英语平台；口语训练及测试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3:00Z</dcterms:created>
  <dc:creator>User</dc:creator>
  <dc:description/>
  <dc:language>en-US</dc:language>
  <cp:lastModifiedBy>Administrator</cp:lastModifiedBy>
  <dcterms:modified xsi:type="dcterms:W3CDTF">2014-05-29T02:01:38Z</dcterms:modified>
  <cp:revision>0</cp:revision>
  <dc:subject/>
  <dc:title>《英语口语》课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