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四川文理学院外语系第三届“校园风采杯”英语话剧比赛策划书</w:t>
      </w:r>
    </w:p>
    <w:p>
      <w:pPr>
        <w:pStyle w:val="Style14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目的</w:t>
      </w:r>
    </w:p>
    <w:p>
      <w:pPr>
        <w:pStyle w:val="Style1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绎自我魅力，展现外语系第二课堂风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大赛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丰富广大同学的校园文化生活，激发大家学习英语、应用英语的兴趣，展示我系莘莘学子的风采风貌，为我系学子提供一个自我展示的平台。丰富我系的艺术文化生活，浓化我系文化气氛，通过人与人之间表演的交流，情绪的互动，增进彼此间的了解和友谊</w:t>
      </w:r>
      <w:r>
        <w:rPr>
          <w:sz w:val="28"/>
          <w:szCs w:val="28"/>
        </w:rPr>
        <w:t>,</w:t>
      </w:r>
      <w:r>
        <w:rPr>
          <w:sz w:val="28"/>
          <w:szCs w:val="28"/>
        </w:rPr>
        <w:t>迸发出激情的火花，展现新时代我系学子富有激情的风貌，全面展现我系学生特有的精神面貌。同时繁荣高校话剧艺术，鼓励校园原创剧目，普及高雅艺术。展现当代大学生丰富多彩的校园文化生活，扩大校园艺术在社会上的影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时间</w:t>
      </w:r>
    </w:p>
    <w:p>
      <w:pPr>
        <w:pStyle w:val="Normal"/>
        <w:rPr/>
      </w:pPr>
      <w:r>
        <w:rPr>
          <w:b/>
          <w:sz w:val="28"/>
          <w:szCs w:val="28"/>
        </w:rPr>
        <w:t>（一）初赛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地点待定）</w:t>
      </w:r>
    </w:p>
    <w:p>
      <w:pPr>
        <w:pStyle w:val="Normal"/>
        <w:rPr/>
      </w:pPr>
      <w:r>
        <w:rPr>
          <w:b/>
          <w:sz w:val="28"/>
          <w:szCs w:val="28"/>
        </w:rPr>
        <w:t>（二）复赛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地点待定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（三）决赛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地点待定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大赛具体内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参赛对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系全体在校学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参赛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大赛面向全系各年级征集剧本，所有在校学生均可参加。恳请各班认真做好本次比赛的选拔工作，推荐本班最具有竞争力的节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参赛剧本必须格调高雅健康，情绪积极向上。一展学院风采，体现个人风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剧本必须适合舞台演出。场景、道具过于复杂的剧目可以参加评奖但不能排练演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剧本内容、题材、风格、字数不限，但演出时间必须控制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剧本请用稿纸书写清楚，提倡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字迹潦草难以辨认者作无效稿件处理。请注明参赛负责人、参赛者真实姓名、班级和联系电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剧本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交至外语系学习部，过期不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参赛细则如有变动，以海报公布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本次话剧比赛要求选手在表演时必须用英文表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奖项设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大赛设置一等奖一名，二等奖二名，三等奖三名，优秀奖四名，最佳男女主角，最佳男女配角各一名，并对获奖者颁发荣誉证书及奖金。金额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二等奖奖金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，三等奖奖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优秀奖奖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最佳男女主角、最佳男女配角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大赛具体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初赛、复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、地点另行通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决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决赛流程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各班级开始入场，按指定位置就坐。工作人员准备就位，选手及主持人在指定区域休息并做好准备。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 w:val="28"/>
          <w:szCs w:val="28"/>
        </w:rPr>
        <w:t>(2)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放参赛队伍宣传片。</w:t>
      </w:r>
    </w:p>
    <w:p>
      <w:pPr>
        <w:pStyle w:val="Style14"/>
        <w:ind w:left="6" w:hanging="0"/>
        <w:rPr/>
      </w:pPr>
      <w:r>
        <w:rPr>
          <w:rFonts w:cs="宋体;SimSun" w:ascii="宋体;SimSun" w:hAnsi="宋体;SimSun"/>
          <w:sz w:val="28"/>
          <w:szCs w:val="28"/>
        </w:rPr>
        <w:t>(3)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0   </w:t>
      </w:r>
      <w:r>
        <w:rPr>
          <w:rFonts w:ascii="宋体;SimSun" w:hAnsi="宋体;SimSun" w:cs="宋体;SimSun"/>
          <w:sz w:val="28"/>
          <w:szCs w:val="28"/>
        </w:rPr>
        <w:t>决赛拉开帷幕，开场舞表演。</w:t>
      </w:r>
    </w:p>
    <w:p>
      <w:pPr>
        <w:pStyle w:val="Style14"/>
        <w:ind w:left="6" w:hanging="0"/>
        <w:rPr/>
      </w:pPr>
      <w:r>
        <w:rPr>
          <w:rFonts w:cs="宋体;SimSun" w:ascii="宋体;SimSun" w:hAnsi="宋体;SimSun"/>
          <w:sz w:val="28"/>
          <w:szCs w:val="28"/>
        </w:rPr>
        <w:t>(4)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主持人登场，介绍嘉宾、评委，比赛规则，评分标准及设置的奖项。</w:t>
      </w:r>
    </w:p>
    <w:p>
      <w:pPr>
        <w:pStyle w:val="Style14"/>
        <w:ind w:left="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比赛开始（记分人员坐在评委旁边，及时统计分数。）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 w:val="28"/>
          <w:szCs w:val="28"/>
        </w:rPr>
        <w:t>(6)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 xml:space="preserve">六组队伍比赛进行中 </w:t>
      </w:r>
    </w:p>
    <w:p>
      <w:pPr>
        <w:pStyle w:val="Style14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主持人上场，请评委为本次比赛做总结。主持人宣读奖项的结果，进行个人和团体的颁奖仪式，集体合影，主持人致结束词。</w:t>
      </w:r>
    </w:p>
    <w:p>
      <w:pPr>
        <w:pStyle w:val="Style14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表演结束，工作人员分工协作清理现场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主  办：</w:t>
      </w:r>
      <w:r>
        <w:rPr>
          <w:rFonts w:ascii="宋体;SimSun" w:hAnsi="宋体;SimSun" w:cs="宋体;SimSun"/>
          <w:sz w:val="28"/>
          <w:szCs w:val="28"/>
        </w:rPr>
        <w:t xml:space="preserve"> 四川文理学院外语系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七、承  办：</w:t>
      </w:r>
      <w:r>
        <w:rPr>
          <w:rFonts w:ascii="宋体;SimSun" w:hAnsi="宋体;SimSun" w:cs="宋体;SimSun"/>
          <w:sz w:val="28"/>
          <w:szCs w:val="28"/>
        </w:rPr>
        <w:t xml:space="preserve"> 外语系学生会</w:t>
      </w:r>
    </w:p>
    <w:p>
      <w:pPr>
        <w:pStyle w:val="Style14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ind w:left="6024" w:hanging="5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0:00Z</dcterms:created>
  <dc:creator>刘宸辰</dc:creator>
  <dc:description/>
  <cp:keywords/>
  <dc:language>en-US</dc:language>
  <cp:lastModifiedBy>lenovo</cp:lastModifiedBy>
  <dcterms:modified xsi:type="dcterms:W3CDTF">2013-10-18T03:54:00Z</dcterms:modified>
  <cp:revision>12</cp:revision>
  <dc:subject/>
  <dc:title>四川文理学院外语系第三届“校园风采杯”英语话剧比赛决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