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笔字比赛总结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了提高我院大学生的文化修养与素质，丰富广大同学的校园文化生活，演绎自我才华，展现中华情，于是学习外国语学院部经过将近一星期的精心策划和准备。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晚上，在</w:t>
      </w:r>
      <w:r>
        <w:rPr>
          <w:sz w:val="24"/>
        </w:rPr>
        <w:t>314</w:t>
      </w:r>
      <w:r>
        <w:rPr>
          <w:sz w:val="24"/>
        </w:rPr>
        <w:t>教室、</w:t>
      </w:r>
      <w:r>
        <w:rPr>
          <w:sz w:val="24"/>
        </w:rPr>
        <w:t>315</w:t>
      </w:r>
      <w:r>
        <w:rPr>
          <w:sz w:val="24"/>
        </w:rPr>
        <w:t>教室举行了四川文理学院外国语学院三笔字比赛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活动开始之前，首先由活动的主要负责人对活动进行了精心的策划，负责人将活动通知张贴在</w:t>
      </w:r>
      <w:r>
        <w:rPr>
          <w:sz w:val="24"/>
        </w:rPr>
        <w:t>301</w:t>
      </w:r>
      <w:r>
        <w:rPr>
          <w:sz w:val="24"/>
        </w:rPr>
        <w:t>外的橱窗内，并通知各班学习委员让班上同学看通知，争取不让任何一个想要参赛的同学错过这次机会。开展活动的当天，学习部的每一个成员都提前到了比赛的场地，提前布置好场地，准备好活动的必须品，并精心设计了黑板报。参赛的人员非常多，但是在学习部各成员的分工合作之下将活动开展得仅仅有条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此次比赛的项目有：钢笔（中英文）、粉笔（中英文）、毛笔（中文），同学们参赛非常的积极踊跃，有不少同学都参加了其中的多项。我们邀请了宣传部的成员担任比赛的评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对本次比赛所设的奖项分别有一、二、三等奖和优秀奖。为了表示祝贺，我们将分别为获不同奖项得同学加上相应的量化分；当然，对于未获奖的参赛者，我们也会加上相应的量化分，以此鼓励。活动完全结束之后，我们会将评选出的获奖者名单张贴在</w:t>
      </w:r>
      <w:r>
        <w:rPr>
          <w:sz w:val="24"/>
        </w:rPr>
        <w:t>301</w:t>
      </w:r>
      <w:r>
        <w:rPr>
          <w:sz w:val="24"/>
        </w:rPr>
        <w:t>外橱窗内，并将获奖作品以展板的方式展示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通过此次活动，有不少的同学得到了一定的锻炼，特别是对于大一的同学，至少在胆量上有了新的突破，而且对练字有了不一样的兴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16"/>
        <w:rPr/>
      </w:pP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习部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41:00Z</dcterms:created>
  <dc:creator>lenovo</dc:creator>
  <dc:description/>
  <cp:keywords/>
  <dc:language>en-US</dc:language>
  <cp:lastModifiedBy>lenovo</cp:lastModifiedBy>
  <dcterms:modified xsi:type="dcterms:W3CDTF">2013-11-10T12:54:00Z</dcterms:modified>
  <cp:revision>1</cp:revision>
  <dc:subject/>
  <dc:title>三笔字比赛总结</dc:title>
</cp:coreProperties>
</file>